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57</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39 sayılı ara kararı ile İmar ve Bayındırlık Komisyonu, Çevre ve Sağlık Komisyonu ile Ulaşım Komisyonu’na müştereken havale edilen; </w:t>
      </w:r>
      <w:r>
        <w:rPr>
          <w:sz w:val="24"/>
          <w:szCs w:val="24"/>
        </w:rPr>
        <w:t>Tarsus İlçesi Ümit Yaşar Oğuzcan Bulvarı üzerinde belirlenen bölgelerde 3 adet orta refüj açıklığının imar planına işaretlenmesine karar verilmiş olup UKOME Genel Kurul Kararı doğrultusunda belirlenen bölgelerde orta refüj açılmasına yönelik 1/1000 ölçekli Uygulama İmar Planı değişikliği 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t>“</w:t>
      </w:r>
      <w:r>
        <w:rPr>
          <w:rFonts w:eastAsia="Calibri"/>
          <w:bCs/>
        </w:rPr>
        <w:t>UKOME Genel Kurulu’nun 21.05.2020 tarih ve 2020/174 sayılı kararında; “…. Ümit Yaşar Oğuzcan Bulvarı üzerinde trafik güvenliği açısından uygun olduğu belirlenen 3 noktada orta refüj açıklığının bırakılması, açılacak yerin Ümit Yaşar Oğuzcan Bulvarı ve Atatürk Caddesi kesişiminin arasında doğudan batı istikametine 690’ıncı metresinde, açılacak ikinci yerin batı istikametine doğru 350nci metresinde, açılacak üçüncü yerin batı istikametine doğru 345’inci metresinde açılmasının uygun görüldüğü” denilmektedir.</w:t>
      </w:r>
    </w:p>
    <w:p>
      <w:pPr>
        <w:pStyle w:val="AralkYok"/>
        <w:ind w:firstLine="720"/>
        <w:jc w:val="both"/>
        <w:rPr>
          <w:rFonts w:eastAsia="Calibri"/>
          <w:bCs/>
        </w:rPr>
      </w:pPr>
      <w:r>
        <w:rPr>
          <w:rFonts w:eastAsia="Calibri"/>
          <w:bCs/>
        </w:rPr>
        <w:t>Yürürlükte bulunan 1/1000 ölçekli Uygulama İmar Planında Ümit Yaşar Oğuzcan Bulvarı 25 metre en kesitli Taşıt Yolu olarak işaretli olup orta refüj açıklığı bulunmamaktadır.</w:t>
      </w:r>
    </w:p>
    <w:p>
      <w:pPr>
        <w:pStyle w:val="AralkYok"/>
        <w:ind w:firstLine="720"/>
        <w:jc w:val="both"/>
        <w:rPr/>
      </w:pPr>
      <w:r>
        <w:rPr>
          <w:rFonts w:eastAsia="Calibri"/>
          <w:bCs/>
        </w:rPr>
        <w:t xml:space="preserve">Mersin İli, Tarsus İlçesi, Kalburcu Mahallesi sınırları içerisinde bulunan Ümit Yaşar Oğuzcan Bulvarı üzerinde UKOME Genel Kurul Kararında belirlenen yerlerde orta refüj açıklıklarının 1/1000 ölçekli Uygulama İmar Planına işaretlenmesine ilişkin teklifin </w:t>
      </w:r>
      <w:r>
        <w:rPr>
          <w:rFonts w:eastAsia="Calibri"/>
          <w:b/>
          <w:bCs/>
        </w:rPr>
        <w:t xml:space="preserve">kabulüne </w:t>
      </w:r>
      <w:r>
        <w:rPr>
          <w:rFonts w:eastAsia="Calibri"/>
          <w:bCs/>
        </w:rPr>
        <w:t xml:space="preserve">komisyonlarımız tarafından </w:t>
      </w:r>
      <w:r>
        <w:rPr>
          <w:rFonts w:eastAsia="Calibri"/>
          <w:b/>
          <w:bCs/>
        </w:rPr>
        <w:t>oy birliğiyle</w:t>
      </w:r>
      <w:r>
        <w:rPr>
          <w:rFonts w:eastAsia="Calibri"/>
          <w:bCs/>
        </w:rPr>
        <w:t xml:space="preserve"> karar verilmiştir.</w:t>
      </w:r>
      <w:r>
        <w:rPr/>
        <w:t>”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30:00Z</dcterms:created>
  <dc:creator>user</dc:creator>
  <dc:description/>
  <cp:keywords/>
  <dc:language>en-US</dc:language>
  <cp:lastModifiedBy>USER</cp:lastModifiedBy>
  <cp:lastPrinted>2020-02-17T12:21:00Z</cp:lastPrinted>
  <dcterms:modified xsi:type="dcterms:W3CDTF">2020-07-14T06:55:00Z</dcterms:modified>
  <cp:revision>6</cp:revision>
  <dc:subject/>
  <dc:title/>
</cp:coreProperties>
</file>